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5550 - 2012; data zamieszczenia: 20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4668 - 2012 data 19.03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wiat Łęczycki, ul. Kościuszki 1, 99-100 Łęczyca, woj. łódzkie, tel. 0-24 388-72-00, </w:t>
        <w:br/>
        <w:t>fax. 0-24 721-32-1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tLeast" w:line="400" w:before="280" w:after="28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1. </w:t>
      </w:r>
    </w:p>
    <w:p>
      <w:pPr>
        <w:pStyle w:val="Normal"/>
        <w:spacing w:lineRule="atLeast" w:line="400" w:before="280" w:after="28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8) Wymagania dotyczące wadium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Zamawiający wymaga wniesienia wadium w wysokości 8 700,00 złotych (słownie: osiem tysięcy siedemset złotych 00/100)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. Termin wniesienia wadium upływa dnia 21 marca 2012 r. o godz. 12:00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) Poręczeniach udzielanych przez podmioty o których mowa w art. 6b ust. 5 pkt. 2 ustawy z dnia 9 listopada 2000 r. O utworzeniu Polskiej Agencji Rozwoju Przedsiębiorczości. (Dz. U. z 2007 r. Nr 42 poz. 275) 5. W przypadku wnoszenia wadium w pieniądzu, wadium należy wpłacić przelewem na rachunek bankowy Starostwa Powiatowego w Łęczycy: nr 54 9263 0000 0600 7753 2006 0101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8) Wymagania dotyczące wadium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Zamawiający wymaga wniesienia wadium w wysokości 8 700,00 złotych (słownie: osiem tysięcy siedemset złotych 00/100)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. Termin wniesienia wadium upływa dnia 27 marca 2012 r. o godz. 12:00.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) Poręczeniach udzielanych przez podmioty o których mowa w art. 6b ust. 5 pkt. 2 ustawy z dnia 9 listopada 2000 r. O utworzeniu Polskiej Agencji Rozwoju Przedsiębiorczości. (Dz. U. z 2007 r. Nr 42 poz. 275) 5. W przypadku wnoszenia wadium w pieniądzu, wadium należy wpłacić przelewem na rachunek bankowy Starostwa Powiatowego w Łęczycy: nr 54 9263 0000 0600 7753 2006 0101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0:00Z</dcterms:created>
  <dc:creator>starostwo</dc:creator>
  <dc:description/>
  <cp:keywords/>
  <dc:language>en-US</dc:language>
  <cp:lastModifiedBy>starostwo</cp:lastModifiedBy>
  <dcterms:modified xsi:type="dcterms:W3CDTF">2012-03-20T08:02:00Z</dcterms:modified>
  <cp:revision>1</cp:revision>
  <dc:subject/>
  <dc:title/>
</cp:coreProperties>
</file>